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LAR-COMPAÑIA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LAR-COMPAÑIA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2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21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21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21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21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lagundiaelpilar.org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lagundiaelpilar.org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lagundiaelpil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lagundiaelpil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R.DE ARANZATE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R.DE ARANZATE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