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8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8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2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2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teresa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teresa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ELIZATXO,33-B.LA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ELIZATXO,33-B.LA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