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MINGO AGI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MINGO AGI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2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2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300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300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318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318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115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115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o Laubide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o Laubide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z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z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