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AZTEGI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AZTEGI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2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2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310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310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315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315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haztegiikastola.eus/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haztegiikastola.eus/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egazpi@ikastola.e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egazpi@ikastola.e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z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z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