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DRAGON GOI ESKOLA POLITEKNI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DRAGON GOI ESKOLA POLITEKNI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2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94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94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91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91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ondragon.edu/es/escuela-politecnica-superio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ondragon.edu/es/escuela-politecnica-superio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ondragon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ondragon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 ARRASATE, LORAMENDI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 ARRASATE, LORAMENDI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asate/Mond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asate/Mond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en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ogramación de la Producción en Fabricación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ogramación de la Producción en Fabric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