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A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A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MUSACOLA (ARRAS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MUSACOLA (ARRAS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/Mond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/Mon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