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3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3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03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03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ristaueskola.eus/colegios/san-miguel-ikastetxe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ristaueskola.eus/colegios/san-miguel-ikastetxe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tza@sanmiguelikastetxe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tza@sanmiguelikastetxe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N MIGUE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N MIGUE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r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