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ÑATI GESTIO HEZIK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ÑATI GESTIO HEZIK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180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180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18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18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ondragon.edu/que-es-m-u/eteo-s-coop?searchterm=eteo+s.coo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ondragon.edu/que-es-m-u/eteo-s-coop?searchterm=eteo+s.coo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sarasol@eteo.mondragon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sarasol@eteo.mondragon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SAN LORENZ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SAN LORENZ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