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URTZAR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URTZAR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/Kalea Elorrond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/Kalea Elorrond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iz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iz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