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.MUN.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.MUN.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3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L. ZUMALACARREG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L. ZUMALACARREG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ai Ant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ai Ant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