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3pt" to="142.95pt,693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0"/>
                <wp:effectExtent l="3175" t="3175" r="3810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3pt" to="262.95pt,693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3pt" to="461.95pt,693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3pt" to="518.95pt,693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3pt" to="572.95pt,693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ES. ITSASMENDIKOI PAS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ES. ITSASMENDIKOI PAS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3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3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4040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4040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4041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4041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asaia@itsasmendikoi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asaia@itsasmendikoi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INOS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INO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ai San Ped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ai San Ped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2286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MARÍTIMO-PESQUER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MARÍTIMO-PESQU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avegación, Pesca yTransporte Maríti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avegación, Pesca yTransporte Marít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2286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MARÍTIMO-PESQUER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MARÍTIMO-PESQU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2286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peración, Control y Mantenimiento de Máquinas Marinas e Instalaciones del Buqu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peración, Control y Mantenimiento de Máquinas Marinas e Instalaciones del Bu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2286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MARÍTIMO-PESQUER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MARÍTIMO-PESQU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sca y Transporte Maríti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sca y Transporte Marít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2286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MARÍTIMO-PESQUER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MARÍTIMO-PESQU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upervisión y Control de Máquinas Marinas e Instalaciones del Buqu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upervisión y Control de Máquinas Marinas e Instalaciones del Bu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