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LARE 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LARE 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ZAMALB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ZAMAL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