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RAZON DE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RAZON DE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003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003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LACAIN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LACAIN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ren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ren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puzko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puzk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