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ZA-S.J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ZA-S.J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2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2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7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7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0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0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APIN-ENE S/N.BO.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APIN-ENE S/N.BO.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