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V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V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2704, 651303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2704, 651303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44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44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elavemar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elavemar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.el.ave.maria.ab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.el.ave.maria.ab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AVE MA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AVE MA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