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Y 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Y 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5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5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45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45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a@marywar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a@marywar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ÑATEGUI BIDE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ÑATEGUI BIDE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