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750300</wp:posOffset>
                </wp:positionV>
                <wp:extent cx="1562100" cy="0"/>
                <wp:effectExtent l="3175" t="3175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9pt" to="142.95pt,689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7503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9pt" to="262.95pt,689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7503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9pt" to="461.95pt,689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7503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9pt" to="518.95pt,689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7503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9pt" to="572.95pt,689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TÓLICO SANTA MA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TÓLICO SANTA MA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04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04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46105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46105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47335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47335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aldapeta.eus/es/nosotros/somos-aldapeta-maria-ikastetxe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aldapeta.eus/es/nosotros/somos-aldapeta-maria-ikastetxe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aldapeta.eu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aldapeta.eu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DAPETA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DAPETA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onostia-San Sebasti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onostia-San Sebast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7503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7503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7503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7503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7503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