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I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I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62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62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71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71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sanbartolom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sanbartolom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SAN BARTOLOME S/N APDO.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SAN BARTOLOME S/N APDO.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- Aprendizaje de Tar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- Aprendizaje de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