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UCARISTICO 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UCARISTICO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96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96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3986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3986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etadmd.kristaueskola.eus/colegios/eucaristico-san-jos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etadmd.kristaueskola.eus/colegios/eucaristico-san-jos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yaguilar@ym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yaguilar@ym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TONIO,11 BO.HER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TONIO,11 BO.HER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