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RI AMETSA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RI AMETS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93520, 943392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93520, 943392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04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04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herriametsa.eu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herriametsa.eu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erriam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erriam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DIOLA BIDEBIET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DIOLA BIDEBIET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