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TXAURROND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TXAURROND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85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85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977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977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36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36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URDINT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URDINT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