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66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66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666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666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iosalbacete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iosalbacete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albacete@escolapiosbet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albacete@escolapiosbet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OSE DE CALASANZ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OSE DE CALASANZ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