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ARANZA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ARANZA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4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4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123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123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182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182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jesuitinasdonostia.eu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jesuitinasdonostia.eu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jesuitinasdonosti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jesuitinasdonosti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TO ERRONDO,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TO ERRONDO,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