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TZAZUKO AMA IKASTOLA-P.J.IRASTO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TZAZUKO AMA IKASTOLA-P.J.IRAST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7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7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8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8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uskalnet.net/karr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uskalnet.net/karr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6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6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PILAR.BO.ERGO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PILAR.BO.ERGO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