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MOURO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MOURO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0044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0044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TEGORRIETA,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TEGORRIETA,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onostia-San Sebasti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onostia-San Sebasti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puzk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puzk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