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ESENTACION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ESENTACION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71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71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71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71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resentaciondemaria.org/donost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resentaciondemaria.org/donost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don@presentaciondemar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don@presentaciondemar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QUE DE MAND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QUE DE MAND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