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KASBIDE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KASBIDE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67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67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67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67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36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36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ISABEL II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ISABEL II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