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93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93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1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1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losolmos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losolmos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453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453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ETU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ETU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