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4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4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 MAG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 MAG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ostia-San Seba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ostia-San Sebast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