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-FUNDACIÓN ELIZ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-FUNDACIÓN ELIZ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22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22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25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25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lizaran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lizaran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elizaran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elizaran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ARI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ARI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 (PCPI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 (PC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 (PCPI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 (PC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ofi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