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-ORIXE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-ORIXE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4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4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4251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4251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4418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4418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371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371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KANPANARI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KANPANARI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