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604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604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604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604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ariainmaculadaalbacet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ariainmaculadaalbacet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ariainmaculadaalbacete.es, mainmaculada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ariainmaculadaalbacete.es, mainmaculada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IONISIO GUARDIOL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IONISIO GUARDIOL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