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TOMAS LIZE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TOMAS LIZE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4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4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16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16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123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123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tl.eus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tl.eus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kastola@stl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kastola@stl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DE LARDIZABAL,24-IBA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DE LARDIZABAL,24-IBA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