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92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92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27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27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midonost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midonost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ATEGORRIET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ATEGORRIET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