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RI-BER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RI-BER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4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4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I BERRI S/N.BO.AL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I BERRI S/N.BO.AL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