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BA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B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6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6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64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64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banc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banc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comercial@cebanc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comercial@cebanc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BERI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BERI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stelería y Pana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stelería y Pana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