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IDEBI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IDEB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4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48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3902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3902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3934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3934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bidebiet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bidebiet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225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225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O.DE LA PAZ.BO.BIDEBI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O.DE LA PAZ.BO.BIDEB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ostia-San Seba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ostia-San Seba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