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IOTZ - LAIOTZ HERRI 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IOTZ - LAIOTZ HERRI 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9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017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017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38017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38017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224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224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LOIN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LOI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