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LIX MARIA DE SAMANIEGO-GOROS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LIX MARIA DE SAMANIEGO-GOROS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5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5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51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51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529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529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244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244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SANTA L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SANTA L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