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LOSAKO INMAKULADA IKASTETX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LOSAKO INMAKULADA IKASTETX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5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5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736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736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75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75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nmakuladatolos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nmakuladatolos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zuzendaritza@inmakuladatolos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zuzendaritza@inmakuladatolos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KONDEKO ALDAPA, 5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KONDEKO ALDAPA, 5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adioterap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adiotera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