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RUKIDE JESUITIN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RUKIDE JESUITIN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1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1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4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4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hirukid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hirukid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irukidejesuitinak@hirukid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irukidejesuitinak@hirukid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RANCISC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RANCISC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