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RUKIDE GAINB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RUKIDE GAINB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 673 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 673 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70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70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ainberr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ainberr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gainber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gainber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BIDA A GARMENDIOLA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BIDA A GARMENDIOLA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