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35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35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35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35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montserrat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montserrat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NTONIO CUEVAS BELMONTE, 8, 10 Y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NTONIO CUEVAS BELMONTE, 8, 10 Y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