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GALE PRESENTACION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GALE PRESENTACION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1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1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17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17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kristaueskola.eus/colegios/magale-ikastetxe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kristaueskola.eus/colegios/magale-ikastetxe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dazkaritza-0-12@magaleikastetxe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dazkaritza-0-12@magaleikastetxe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