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ESIANOS URN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ESIANOS URN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5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5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5517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5517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310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310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lesianosurniet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lesianosurniet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idazkaritza0-12@salesianosurnieta.com, idazkaritza@salesianosurnieta.co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idazkaritza0-12@salesianosurnieta.com, idazkaritza@salesianosurnieta.com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RGOIEN, 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RGOIEN, 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n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n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y edición de publicaciones impresas y multimed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y edición de publicaciones impresas y multi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electromecá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electromecá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y gestión de la producción gráf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y gestión de la producción grá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2286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atización y robótica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atización y robótica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