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DARREGI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DARREGI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5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5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/Ibilbidea Gernika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/Ibilbidea Gernika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surb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surb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