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U 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U 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TU 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TU 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da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da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