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PRIMARIA DE Angio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PRIMARIA DE Angio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1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1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1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1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7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7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UIO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UIO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io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io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