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MARTIN DE AGUI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MARTIN DE AGUI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5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2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2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762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762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goieskola.net/SanMartinAgirreEsko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goieskola.net/SanMartinAgirreEsko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6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6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SAN PEDRO 1.BO.AGORRO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SAN PEDRO 1.BO.AGORRO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g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g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