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5pt" to="142.95pt,685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5pt" to="262.95pt,685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5pt" to="461.95pt,685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5pt" to="518.95pt,685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5pt" to="572.95pt,685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1pt" to="142.95pt,701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0"/>
                <wp:effectExtent l="3810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1pt" to="262.95pt,701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1pt" to="461.95pt,701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1pt" to="518.95pt,701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1pt" to="572.95pt,701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AREN LAGUNDIA IKAST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AREN LAGUNDIA IKAST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5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54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7625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7625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7633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7633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mlagundia.org/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mlagundia.org/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dazkaritza@mlagundi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dazkaritza@mlagundi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PALOIA,1 BIDEKURUTZETA, 37 (E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PALOIA,1 BIDEKURUTZETA, 37 (E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rg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rg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3429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3429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2286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0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2286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SERVICIOS SOCIOCULTURALES Y A LA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70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SERVICIOS SOCIOCULTURALES Y A 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gración So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gración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Superior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DAD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